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privredu, regionalni razvo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trgovinu, turizam i energeti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/128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septembar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 A Z I V A M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ŠEST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SEDNICU ODBORA ZA PRIVREDU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GIONALNI RAZVOJ, TRGOVINU, TURIZAM I ENERGETIKU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PONEDELjAK, 30. SEPTEMBAR 2024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GODINE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A POČETKOM U 1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00 ČAS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ListParagraph"/>
        <w:tabs>
          <w:tab w:val="clear" w:pos="720"/>
          <w:tab w:val="left" w:pos="0" w:leader="none"/>
          <w:tab w:val="left" w:pos="432" w:leader="none"/>
          <w:tab w:val="left" w:pos="1620" w:leader="none"/>
        </w:tabs>
        <w:spacing w:lineRule="auto" w:line="240" w:before="0" w:after="0"/>
        <w:contextualSpacing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 Razmatranje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Predloga zakona o izmenama i dopunama Zakona o rudarstvu i geološkim istraživanjima u načelu, koji je podnela grupa od 86 narodnih poslanika (broj 011-2098/24 od 10. septembra 2024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nežana Paunović, s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2:00Z</dcterms:created>
  <dc:creator>Katarina Terzic</dc:creator>
  <dc:description/>
  <cp:keywords/>
  <dc:language>en-US</dc:language>
  <cp:lastModifiedBy>Nikola Pavić</cp:lastModifiedBy>
  <cp:lastPrinted>2024-09-22T13:21:00Z</cp:lastPrinted>
  <dcterms:modified xsi:type="dcterms:W3CDTF">2024-12-26T11:12:00Z</dcterms:modified>
  <cp:revision>2</cp:revision>
  <dc:subject/>
  <dc:title/>
</cp:coreProperties>
</file>